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Kelli McLoud-Schingen</w:t>
      </w:r>
    </w:p>
    <w:p>
      <w:pPr>
        <w:pStyle w:val="Heading3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Education &amp;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.A. in Cross Cultural Studies</w:t>
      </w:r>
      <w:r>
        <w:rPr>
          <w:rFonts w:cs="Arial" w:ascii="Arial" w:hAnsi="Arial"/>
          <w:sz w:val="20"/>
        </w:rPr>
        <w:t>, August 2002</w:t>
        <w:tab/>
        <w:tab/>
        <w:tab/>
        <w:tab/>
      </w:r>
      <w:r>
        <w:rPr>
          <w:rFonts w:cs="Arial" w:ascii="Arial" w:hAnsi="Arial"/>
          <w:b/>
          <w:bCs/>
          <w:sz w:val="20"/>
        </w:rPr>
        <w:t>Intercultural Development Inventory (ID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Houston – Clear Lake, Houston, TX</w:t>
        <w:tab/>
        <w:tab/>
        <w:tab/>
        <w:tab/>
        <w:t>Certified, September 2006, Portland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State of Texas Mediation Certificate, </w:t>
      </w:r>
      <w:r>
        <w:rPr>
          <w:rFonts w:cs="Arial" w:ascii="Arial" w:hAnsi="Arial"/>
          <w:bCs/>
          <w:sz w:val="20"/>
        </w:rPr>
        <w:t>July 2001</w:t>
        <w:tab/>
        <w:tab/>
        <w:tab/>
      </w:r>
      <w:r>
        <w:rPr>
          <w:rFonts w:cs="Arial" w:ascii="Arial" w:hAnsi="Arial"/>
          <w:b/>
          <w:sz w:val="20"/>
        </w:rPr>
        <w:t>B.A. in Communication</w:t>
      </w:r>
      <w:r>
        <w:rPr>
          <w:rFonts w:cs="Arial" w:ascii="Arial" w:hAnsi="Arial"/>
          <w:sz w:val="20"/>
        </w:rPr>
        <w:t>, August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niversity of Houston – Clear Lake, Houston, TX</w:t>
        <w:tab/>
        <w:t xml:space="preserve"> </w:t>
        <w:tab/>
        <w:tab/>
        <w:tab/>
      </w:r>
      <w:r>
        <w:rPr>
          <w:rFonts w:cs="Arial" w:ascii="Arial" w:hAnsi="Arial"/>
          <w:sz w:val="20"/>
        </w:rPr>
        <w:t>Aurora University, Aurora, IL</w: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Subtitl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ubtitl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reas of Expertise</w:t>
      </w:r>
    </w:p>
    <w:p>
      <w:pPr>
        <w:pStyle w:val="Heading4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ultural Competence Facilitation/Programming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velop, train and implement Peer Diversity Education Training programs for corporate, educational and non-profit institutions. </w:t>
      </w:r>
    </w:p>
    <w:p>
      <w:pPr>
        <w:pStyle w:val="Subtitle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ssist in the development of in-house training programs for corporate, government, educational and non-profit institutions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0"/>
        </w:rPr>
        <w:t>Provide introductory and advanced level workshops on global and domestic diversity, cross-cultural communication, conflict resolution/mediation, inclusive leadership, multicultural teambuilding, racism, and group dynamics.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vide highly interactive simulations, group and individual exercises, role-playing, case studies and lecturettes.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nsult and train individuals and groups on managing workplace diversity and cultural competency.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ecialize in authentic dialogue facilitation for racial healing and cross-cultural understanding.</w:t>
      </w:r>
    </w:p>
    <w:p>
      <w:pPr>
        <w:pStyle w:val="Subtitle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0"/>
        </w:rPr>
        <w:t xml:space="preserve">Specialize in the use of drama and storytelling to communicate effectively across cultures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sz w:val="20"/>
        </w:rPr>
      </w:pPr>
      <w:r>
        <w:rPr/>
        <w:t>Leadership and Organizational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strategic planning workshop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institutions that help encourage organizational success, expansion and to promote inclusion and cross cultural competence within the vision and mission of their organiza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 and facilitate organization development programs including retreats, seminars, conferences and worksho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eambuilding workshops for conferences, organizations, corporations and governmental agencies.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Mentor to young professionals, students, and “at risk” youth. 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e and coach new leaders from students to corporate executiv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independent coaching sessions for corporate executives and organizational leaders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Student Development Specialist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Mediator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Administrator for the Intercultural Development Inventory (ID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d as President for the Society for Intercultural Education, Training and Research (SIETAR), USA. 2011-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Board of Directors for several non-profit organiz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d and coached new members of the Board of Directors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urriculum/Program Development, Delivery and Management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Conference and seminar planning, contract negotiation, site selection, and event management.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Research and develop curriculum for leadership development classes/workshops from 90 minutes to one three years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vide pre and post assessments for workshops and presentations.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Provide introductory and advanced level workshops, seminars, conferences and retreats on organizational leadership, membership retention, racism, global and domestic diversity, cross-cultural communication, conflict resolution/mediation, personal leadership, teambuilding and group dynamics in the U.S. and Internationally.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Provide highly interactive simulations, group and individual exercises, role-playing, case studies, narrative presentations and mini-lectures for a variety of audiences.</w:t>
      </w:r>
    </w:p>
    <w:p>
      <w:pPr>
        <w:pStyle w:val="Endnot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evelop Train the Trainer diversity education programs for educational, government and corporate institu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Style w:val="BulletList"/>
          <w:rFonts w:cs="Arial" w:ascii="Arial" w:hAnsi="Arial"/>
          <w:sz w:val="20"/>
        </w:rPr>
        <w:t>Managed operating budget of approximately $1.9 million dollars and programming budget up to $14,0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ordinated Silent Auction activities for several non-profit organiz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nage all fiscal accounting for KMS Intercultural Consul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Coordinator for the Global Community Dialogue on Leadership, Diversity and Chang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raised over $15,000 to send 7 students to Spain for a global leadership and inclusion congress.</w:t>
      </w:r>
    </w:p>
    <w:p>
      <w:pPr>
        <w:pStyle w:val="Endnote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ublication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 w:val="false"/>
          <w:bCs w:val="false"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ultural Detective: African American® (an in-depth training tool for business managers)</w:t>
      </w:r>
    </w:p>
    <w:p>
      <w:pPr>
        <w:pStyle w:val="Normal"/>
        <w:numPr>
          <w:ilvl w:val="0"/>
          <w:numId w:val="5"/>
        </w:numPr>
        <w:rPr/>
      </w:pPr>
      <w:r>
        <w:rPr/>
        <w:t>Sage Publication, “The Encyclopedia of Intercultural Competence” article on “Prejudice, Bias, and Discrimination (contributing author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tion Relevant Work Experience</w:t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dependent Cross-Cultural and Diversity Consultant</w:t>
      </w:r>
      <w:r>
        <w:rPr>
          <w:rFonts w:cs="Arial" w:ascii="Arial" w:hAnsi="Arial"/>
          <w:sz w:val="20"/>
        </w:rPr>
        <w:tab/>
        <w:tab/>
        <w:tab/>
        <w:t>2001 - 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S Consulting – Houston, T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versity Education Specialist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005 –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as A &amp; M University – College Station, T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junct Professor of Sociology and Cross Cultural Studies</w:t>
        <w:tab/>
        <w:tab/>
        <w:tab/>
      </w:r>
      <w:r>
        <w:rPr>
          <w:rFonts w:cs="Arial" w:ascii="Arial" w:hAnsi="Arial"/>
          <w:sz w:val="20"/>
        </w:rPr>
        <w:t>2003 –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Houston, Clear Lake TDCJ Program – Houston, T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raduate Inter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ummer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enter for the Healing of Racism – Houston, T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ordinator of Multicultural and International Student Services</w:t>
      </w:r>
      <w:r>
        <w:rPr>
          <w:rFonts w:cs="Arial" w:ascii="Arial" w:hAnsi="Arial"/>
          <w:sz w:val="20"/>
        </w:rPr>
        <w:tab/>
        <w:tab/>
        <w:t>2000 –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Houston, Clear Lake – Houston, T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terim Director of Multicultural Affairs</w:t>
        <w:tab/>
      </w:r>
      <w:r>
        <w:rPr>
          <w:rFonts w:cs="Arial" w:ascii="Arial" w:hAnsi="Arial"/>
          <w:sz w:val="20"/>
        </w:rPr>
        <w:tab/>
        <w:tab/>
        <w:tab/>
        <w:tab/>
        <w:t>1994 – 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Central College – Naperville, 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fessional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Past President – Society for Intercultural Education, Training and Research (SIETAR) USA - 201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President –– SIETAR USA - 2011-201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President Elect - SIETAR USA – 2009 –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Chair – SIETAR USA – 2008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Board of Directors (Chair, Membership Outreach) – SIETAR USA – 2003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Coordinator – Global Community Dialogue on Leadership, Diversity and Change – 2006 -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– Society for Intercultural Education, Training and Research (SIETAR) Houston – 2005 -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Director – SIETAR Houston, 2003 -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Hospitality Chair – SIETAR Houston, 2002 –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Directors – SIETAR Houston, 2002 -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onors and Award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</w:rPr>
        <w:t xml:space="preserve">Aurora University: </w:t>
        <w:tab/>
      </w:r>
      <w:r>
        <w:rPr>
          <w:rFonts w:cs="Arial" w:ascii="Arial" w:hAnsi="Arial"/>
          <w:sz w:val="20"/>
        </w:rPr>
        <w:t>Dean's List</w:t>
        <w:tab/>
        <w:tab/>
        <w:tab/>
        <w:tab/>
      </w:r>
      <w:r>
        <w:rPr>
          <w:rFonts w:cs="Arial" w:ascii="Arial" w:hAnsi="Arial"/>
          <w:b/>
          <w:sz w:val="20"/>
        </w:rPr>
        <w:t>University Of Houston, Clear Lake</w:t>
      </w:r>
      <w:r>
        <w:rPr>
          <w:rFonts w:cs="Arial" w:ascii="Arial" w:hAnsi="Arial"/>
          <w:sz w:val="20"/>
        </w:rPr>
        <w:t xml:space="preserve">: 2001-2002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</w:rPr>
        <w:tab/>
        <w:t xml:space="preserve">          </w:t>
        <w:tab/>
      </w:r>
      <w:r>
        <w:rPr>
          <w:rFonts w:cs="Arial" w:ascii="Arial" w:hAnsi="Arial"/>
          <w:sz w:val="20"/>
        </w:rPr>
        <w:t>Senior Award</w:t>
        <w:tab/>
        <w:tab/>
        <w:tab/>
        <w:tab/>
        <w:t xml:space="preserve">Jesse H. Jones Scholarshi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iversity of Houston, Clear Lake</w:t>
      </w:r>
      <w:r>
        <w:rPr>
          <w:rFonts w:cs="Arial" w:ascii="Arial" w:hAnsi="Arial"/>
          <w:sz w:val="20"/>
        </w:rPr>
        <w:t xml:space="preserve">:  2002-200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Graduate Student in Cross Cultural Studies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5"/>
    </w:pPr>
    <w:rPr>
      <w:rFonts w:ascii="BauerBodni BT;Times New Roman" w:hAnsi="BauerBodni BT;Times New Roman" w:cs="BauerBodni BT;Times New Roman"/>
      <w:b/>
      <w:bCs/>
      <w:i/>
      <w:iCs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List">
    <w:name w:val="Bullet Li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9:00Z</dcterms:created>
  <dc:creator>Schingen</dc:creator>
  <dc:description/>
  <cp:keywords/>
  <dc:language>en-US</dc:language>
  <cp:lastModifiedBy>D'mitri Sobol</cp:lastModifiedBy>
  <cp:lastPrinted>2003-03-28T19:07:00Z</cp:lastPrinted>
  <dcterms:modified xsi:type="dcterms:W3CDTF">2016-07-11T04:01:00Z</dcterms:modified>
  <cp:revision>3</cp:revision>
  <dc:subject/>
  <dc:title>Kelaine McLoud-Schingen</dc:title>
</cp:coreProperties>
</file>